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9330</wp:posOffset>
                </wp:positionH>
                <wp:positionV relativeFrom="page">
                  <wp:posOffset>2098675</wp:posOffset>
                </wp:positionV>
                <wp:extent cx="5579745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w w:val="61"/>
                                <w:kern w:val="0"/>
                                <w:sz w:val="104"/>
                                <w:szCs w:val="104"/>
                              </w:rPr>
                              <w:t>中共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w w:val="61"/>
                                <w:kern w:val="0"/>
                                <w:sz w:val="104"/>
                                <w:szCs w:val="104"/>
                              </w:rPr>
                              <w:t>东北林业大学委员会文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-3"/>
                                <w:w w:val="61"/>
                                <w:kern w:val="0"/>
                                <w:sz w:val="104"/>
                                <w:szCs w:val="10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76.9pt;mso-wrap-distance-left:9.05pt;mso-wrap-distance-right:9.05pt;mso-wrap-distance-top:0pt;mso-wrap-distance-bottom:0pt;margin-top:165.25pt;mso-position-vertical-relative:page;margin-left:7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w w:val="61"/>
                          <w:kern w:val="0"/>
                          <w:sz w:val="104"/>
                          <w:szCs w:val="104"/>
                        </w:rPr>
                        <w:t>中共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w w:val="61"/>
                          <w:kern w:val="0"/>
                          <w:sz w:val="104"/>
                          <w:szCs w:val="104"/>
                        </w:rPr>
                        <w:t>东北林业大学委员会文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pacing w:val="-3"/>
                          <w:w w:val="61"/>
                          <w:kern w:val="0"/>
                          <w:sz w:val="104"/>
                          <w:szCs w:val="10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szCs w:val="32"/>
        </w:rPr>
      </w:pPr>
      <w:bookmarkStart w:id="0" w:name="文号"/>
      <w:r>
        <w:rPr>
          <w:rFonts w:ascii="Times New Roman" w:hAnsi="Times New Roman" w:cs="Times New Roman" w:eastAsia="仿宋_GB2312"/>
          <w:szCs w:val="32"/>
        </w:rPr>
        <w:t>东林发〔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〕</w:t>
      </w:r>
      <w:r>
        <w:rPr>
          <w:rFonts w:eastAsia="仿宋_GB2312" w:cs="Times New Roman" w:ascii="Times New Roman" w:hAnsi="Times New Roman"/>
          <w:szCs w:val="32"/>
        </w:rPr>
        <w:t>34</w:t>
      </w:r>
      <w:r>
        <w:rPr>
          <w:rFonts w:ascii="Times New Roman" w:hAnsi="Times New Roman" w:cs="Times New Roman" w:eastAsia="仿宋_GB2312"/>
          <w:szCs w:val="32"/>
        </w:rPr>
        <w:t>号</w:t>
      </w:r>
      <w:bookmarkEnd w:id="0"/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6790</wp:posOffset>
                </wp:positionH>
                <wp:positionV relativeFrom="margin">
                  <wp:posOffset>2401570</wp:posOffset>
                </wp:positionV>
                <wp:extent cx="5579745" cy="0"/>
                <wp:effectExtent l="0" t="15875" r="0" b="158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89.1pt" to="517pt,189.1pt" ID="直接连接符 3" stroked="t" o:allowincell="f" style="position:absolute;mso-position-horizontal-relative:page;mso-position-vertic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89330</wp:posOffset>
                </wp:positionH>
                <wp:positionV relativeFrom="margin">
                  <wp:posOffset>2449195</wp:posOffset>
                </wp:positionV>
                <wp:extent cx="5579745" cy="0"/>
                <wp:effectExtent l="0" t="6350" r="635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192.85pt" to="517.2pt,192.85pt" ID="直接连接符 3" stroked="t" o:allowincell="f" style="position:absolute;mso-position-horizontal-relative:page;mso-position-vertical-relative:margin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Times New Roman" w:hAnsi="Times New Roman" w:eastAsia="宋体;SimSun" w:cs="Times New Roman"/>
          <w:szCs w:val="32"/>
        </w:rPr>
      </w:pPr>
      <w:r>
        <w:rPr>
          <w:rFonts w:eastAsia="宋体;SimSun" w:cs="Times New Roman" w:ascii="Times New Roman" w:hAnsi="Times New Roman"/>
          <w:szCs w:val="32"/>
        </w:rPr>
      </w:r>
    </w:p>
    <w:p>
      <w:pPr>
        <w:pStyle w:val="Normal"/>
        <w:spacing w:lineRule="exact" w:line="8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1" w:name="标题"/>
      <w:r>
        <w:rPr>
          <w:rFonts w:ascii="Times New Roman" w:hAnsi="Times New Roman" w:cs="Times New Roman" w:eastAsia="方正小标宋简体"/>
          <w:sz w:val="44"/>
          <w:szCs w:val="44"/>
        </w:rPr>
        <w:t>中共东北林业大学委员会关于印发</w:t>
      </w:r>
    </w:p>
    <w:p>
      <w:pPr>
        <w:pStyle w:val="Normal"/>
        <w:spacing w:lineRule="exact" w:line="8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东北林业大学机关院系干黨亢流挂职</w:t>
      </w:r>
    </w:p>
    <w:p>
      <w:pPr>
        <w:pStyle w:val="Normal"/>
        <w:spacing w:lineRule="exact" w:line="8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2" w:name="标题"/>
      <w:r>
        <w:rPr>
          <w:rFonts w:ascii="Times New Roman" w:hAnsi="Times New Roman" w:cs="Times New Roman" w:eastAsia="方正小标宋简体"/>
          <w:sz w:val="44"/>
          <w:szCs w:val="44"/>
        </w:rPr>
        <w:t>实施办法》的通知</w:t>
      </w:r>
      <w:bookmarkEnd w:id="2"/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Cs w:val="32"/>
        </w:rPr>
      </w:pPr>
      <w:bookmarkStart w:id="3" w:name="主送"/>
      <w:r>
        <w:rPr>
          <w:rFonts w:ascii="Times New Roman" w:hAnsi="Times New Roman" w:cs="Times New Roman" w:eastAsia="仿宋_GB2312"/>
          <w:szCs w:val="32"/>
        </w:rPr>
        <w:t>各党委、党总支、直属党支部，各单位</w:t>
      </w:r>
      <w:bookmarkEnd w:id="3"/>
      <w:r>
        <w:rPr>
          <w:rFonts w:ascii="Times New Roman" w:hAnsi="Times New Roman" w:cs="Times New Roman" w:eastAsia="仿宋_GB2312"/>
          <w:szCs w:val="32"/>
        </w:rPr>
        <w:t>：</w:t>
      </w:r>
    </w:p>
    <w:p>
      <w:pPr>
        <w:pStyle w:val="Normal"/>
        <w:spacing w:lineRule="exact" w:line="580"/>
        <w:ind w:firstLine="632"/>
        <w:rPr>
          <w:rFonts w:ascii="Times New Roman" w:hAnsi="Times New Roman" w:eastAsia="仿宋_GB2312" w:cs="Times New Roman"/>
          <w:szCs w:val="32"/>
        </w:rPr>
      </w:pPr>
      <w:bookmarkStart w:id="4" w:name="Content"/>
      <w:bookmarkEnd w:id="4"/>
      <w:r>
        <w:rPr>
          <w:rFonts w:ascii="Times New Roman" w:hAnsi="Times New Roman" w:cs="Times New Roman" w:eastAsia="仿宋_GB2312"/>
          <w:szCs w:val="32"/>
        </w:rPr>
        <w:t>《东北林业大学机关院系干黨亢流挂职实施办法》已经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_GB2312"/>
          <w:szCs w:val="32"/>
        </w:rPr>
        <w:t>日第九次党委常委会讨论通过，现印发给你们，请认真贯彻执行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仿宋_GB2312" w:cs="Times New Roma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1995</wp:posOffset>
                </wp:positionH>
                <wp:positionV relativeFrom="paragraph">
                  <wp:posOffset>147320</wp:posOffset>
                </wp:positionV>
                <wp:extent cx="1439545" cy="1439545"/>
                <wp:effectExtent l="0" t="0" r="0" b="11361629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yf2KiTvLC=sUiftLh3vKiLyLB=sHDDoOB8AbGANXV0kOfzJODQuXzkDOmrwQi=xQiT2QR0DLCL1KSPyQiXsPjTvPhz1LyAFPSP3LTP0LCY8OB8Da1MIQC3MBiwDa1MNXV0kOmsBNSPxQDIDNBzzQSLxKSPzLTDsNSb0LxzzQTYFLiYFPSfxNSc8OB8Da1MNXV0kOfzJOEMoY14gcGUxYT4gaVT90sB4rqZqraGA0qSysaONq6ugOB8SZVctXWQ0blUNXV0kOfzJOEMoY14gcGUxYUUyYWINXV0kOsaPtaJ1p6FwvcZz76Vyyp963SvuT1kmalEzcWIkUWMkbj4gaVT9CPn7T1kmalEzcWIkUV4ocD4gaVT9sptwrbGVzqVz78FmOB8SZVctXWQ0blUUalkzSlEsYS3MBiwSZVctXWQ0blUKYWkSSi31PiQBLyXzLy=yLCLwLiDzOB8SZVctXWQ0blUKYWkSSi3MBiwSZVctXWQ0blUTZV0kOiHvLi=sLCTsLSDfHCDyNiT4NiLvHB=nxqF74MRzvKSW0MOZra501Bj7K0MoY14gcGUxYUQoaVT9CPn7P18sbGUzYWIITC3xLiHtLibtLiH1KiDwMCvuP18sbGUzYWIITC3MBiwCa10vcWQkbj0APzEjYGH9MjLsLzHsQSTsLTLsNTHsNCD7KzMuaWA0cFUxSTECPVQjbi3MBiwPZVMEdGP9KlcoYivuTFkiQWgzOfzJOEAoX0coYGQnOiPtLC=vLC=vOB8PZVMWZVQzZC3MBiwPZVMHYVkmZGP9MB3vLC=vLC=7K0AoXzgkZVcncC3MBiwSZVctYVQCa14zYWgzOivuT1kmalUjP18tcFU3cC3MBiwSZVctXWQ0blUVXVw0YS3zX1MiLiTzMVPzLS=vNSTyXSTzYFLxMCPyXiUgMCT1MyvuT1kmalEzcWIkUlErcVT9CPn7T1kmalUjSFUtY2QnOiLxOB8SZVctYVQLYV4mcFf9CPn7T1kmalEzcWIkS2IjYWH9LSvuT1kmalEzcWIkS2IjYWH9CPn7UlUxb1kuai4VNB3xKi=tLyLvOB8VYWIyZV8tOfzJODksXVckQDL9TiArQz8DaFgrczMXPUAiPTEPKx7uKygAPU=qbWE1NUYVYh8oMGX3MD8PNWgiYigiRE=qSlolKzc3ch73K0=3SjQlNDkCTB74K1XuMxruKyD4Yh70J1XuLyjuNEADKygLPx7uMBsPK2j3ch85NB7ucSc1KyH4ch82NE=4P0E1J1cuTCgSQWX3bjruK0jxTB8pMB7uLCkPKyXqcifySh73ajnuJ2kycigmRU=3NEAPKzE2TB8vMlXuUiElNTgRKykhUx73YjfuNWQhYh8SLGX3YDglNTYRYigTQR74c1MPNCINchssbGX3MT8lK1fzYh8gLmXudCglK2P2Yh8FdFXqLWQlNUIUYh8rMVXqcGIlJ0grKx8wMmXqXlzuJ1MtTBs1bh73cz0PK1z0ch8lLx73cTw1NT8Tch8Pdh73YTg1Kzg3KykgU2XqMmU1J1kuchsrbFX4dVM1Jx81Kx8xMh74MlU1Jz0pTBsKZWX4NVYlJyMzKxsWaGXqYV41NTwSKygWQmX4dlLuJ1EscigXQh73TjUlJ0ApKykATU=4PkElNFIGKx8qMU=qZl7uNVQXYh8IdU=3ZTk1NUQUKx8tMR7uUyE1J0UrTB8LdR73azsPKz45YikDTR74SkQlNCcOKx8XLR7qNGYPNEoGYh8TLB73dT01Jzcnchr0cVX4LVQlK2L2TBrxcGX4LFQPJ0ksTB8RLFXqb2IPJzQmKxsna1X4MFUPNTsScikZU1X4NFYPK0TwTBs0bmXucibuNRslchsIZU=4ZUk1J1YtKykqVk=uSWoPNUUVTB8Cc2XqTlslNToSYhsLZR73LT4lNTkSTCgnRVXqa2EPNBsPcikkVGXuR2k1NGAKYifuTB74Y0kPJzUnTBsOZmX3UjYlJ2IwKxr4clX4U0Y1NVMXTCkPUB73Mj81J2oyKygYQ0=3djzuNTcRcikyXk=4VUcPNGQLYikQUU=3aTo1NFoIKykMUE=4L1PuJyAzTCg3SVX4T0U1J0osYik0XmX4bFElNEUFTBsHZB7qbGElJ0QqKyf4TFXuayYPNFsJTCk1Xh7uRmklNFwJYiknVVXqc2MPJzYnYhsVaFXqTVsPNWEgch8jL1XuXiHuNSIjcij2YR7uQGbuJyQ0TCj0YVX4ZkjuJ2gyYijuYh7uYSM1NV0ZcikuXU=uXyMPJ1svTB8QLE=3bTs1JzEmTCkxXR74aEolKzI2YhstbB7uYyQPJ0MqchrqcmXqP1c1J1QtYh8OdmXuViIlNTURTBr2cR74YkfuNCANTCkXUh73bzwPKzU3TCg1SB74aknuNFEGchsBY1XqRlkYPzEmRTMAYzkCPVcIPzEmRTMAYzkCPVcIPzEmRTMAYzkCPVcIPzEmRTMAYzkCPVcIPzEmP2cAPTEAPVw2P0gAPTEIK2cAPjMBdDkyRzQBY2cmUDsrc18QPTMCPUIAZkMudkkUSTQCZWgmdlEzdjkyXT4CZGgAQFkBdDoybUIJZ0IATkcPUDkybUgLaGf3SjYDZDoyLlINPVcZU2czdjoydVYBPjQJcDMnLTsELlMCaiAoUEooTlbzPTQRPTIBdkYvdDsNYTwTPWcYRTsNLzsFXzYMaWomXmYsc0kFP2cCbl0nZD0mU1IqMmUAb1oSdmAvLmIiTyMNPUQxbDEnPWcuR0oickkBK1YpUknzQ2gmYyD1SDgpLCgrLDIlZyEoLT0qXjjwR14JPUoIajnvUmb3azIndkEyTkcCMyUGUEQMPjsNRDY0Ml82RTgAUEI0djsWP0o0S0MBdFEZVj8oXT0sMj8CPV8mPWcLQzYIXT8ZTTEMZkokP0kYTDIIdjwqM1MxVlPxZT0iRVcDLGYGZUEUUSYrQTEJaGcPJzEIQCHwdT8xTjTqMGTqYFUralguPT4mTzkmSjgBPjP3QEkZY1byNTU0T1UpbDoYTlESTUfvMVwIZjEUP2cTPTI5VTURQzEGXz0NPUk4SFoValzzQTICZkEjT0EhMD4EXzE4ZzEQczEYPyUgREEEPTgmRTYASzEkczEqczUsa0olYUk4SVQqSlQOQUEQYzMAPSE5PToAPkEGSUkzPTQOaUMATTEsQ2oBVjoAP1cATT0FVSUmLkEITTEESzIjPTEZZ1QRPTUYc2ImaSAANEgXQkQJSzECVV8QRTEmPUMmZUUERygKQDsSSz8QbzUybTQVPWknQmAWVWAqYTEkViEkQjYlXWc4Z0ISZCMKb0EERUEBRVMmPTEAJ2kHZzEIbzcLPjIHdmcEczkAcjERPzQUVT0Lc0UpTzEVaD83aVQJSmkhZ1bzMDMkVkAKS2UYX1gASWkZcEPuczEAXTEOc0EmQFwhYTMBYzEGUTj0QTkASToAdDIIZzwXYTEKYTwMaDoIPmQuTUjxVTjvVTomUDMBPVDzYzkQQ0M4ZiA2dEX2ZzoAZTUAQzUQT2gCST4uYyABTTIvRzYRRGcHc0EUPUcCdiAxLFzxUDoiPWMRdWAIPTk2TCMGRCASczD1PToCRzwQbDIMPUkDazEDY0EAZzIOSDkUPSY2MGcMTT0FMCEKUWIRa0cTdGYyc2AnVTUUbTERZWgUTT0SKzMCXzo4XzbzRSQEQlU5TUEQPRsIckMAc2cKLTUqazX0TUImdWAMSFERczEwRTP0bjcjQzQvTTICdkAmPjoDQjk4ZiAkMTUYZjEDPVgQZzsTYTkGRjEEPVcuTSERPUMTQTEscjMHTjcAQTUAbzEuc0AFYmMHSjMNbEYYPUI2LC=za2gAbloDZWIRZzMxXjYiTVoJLB82RzEEPj3zXUoASFrzdEIRTTIObjMJSDgHQVrwQTkVPTQRTTE4Xz8FPj8AQGg4cGoTQkMsbmMUR2cBRTsEQlYFLF7vZ0oATTM5ZmcRYzElPzIRP2MmR0YmcTEVaWAQZUQQYTwHPTckTUDwXyAwb18QUTkAP2c5NWUZLEcpUCk1blwEcif4ajImPkUWQj0JPjX2PUgzQVsATEQ2TTEDVTM4XzkvPTMsMEk0b1UnM1cCbDD4RGEHREEHdTIGYzEYTzEHTUI2PmMAMzXwVFErRmUzUzg4ST4rMjQQPWkqPTEtPlwEPlgYPVcARFMoc1kIQT0mb1gDR0EVTyUDQTcAQGcoZD4iM2cMaVsMVjIxSTMAQTI5SzIYalc2PV8AVTEFSD8GLGAwVjgRXUUwPz0YMSgIPTIPazEMajcBPz3zZVgEPUMWYzEmQFkIPWUBPjMFbTEDYzQLch8KcDkuaVoDPTkmVWUDQDD2ZTInSTEQTTwiZz4uQVUzPTExTCIoRR8gMjcFRigVZWECUzUEQWoiPzkBTToQPmgoNFcQazIuPUERbVkCQlbxP1cFPz8AVGgUMkUCRiMlRVrqPlICQzImbkkAbV8NVVc5LDkiZWYDSTEKP0EDPjgAdUkAYzEuQUEBYl0Kb1o4MmERNFo4P0ADNEYBPTwYLD0MUDwnPzQSLzIHQWcYcyMUQWMuRTYVMTsATjYuZTYCcVEmPkEYUTkmZzUIVT0iPl8ERCcJczsBPTQuc1Y2Q0EuQTEjSTEOPVcqQGkvVVwoVTo2RUECYjMMPTMSYjUCP2oQZDELaV8HZ1L3ZEoKYScONWQCRzgDPWIgczInazUuPSAAaTUUPVUKP0EDdlgmPUoiTUEmPkEATTIkdDMAPTr1QEABLjwAPVc4UTkQPVckQjD2PTUDKzQZLD30PUkQQV8mPzYtPT0AS2cBQTkEUTMAVSQ2PToLazMEPz8zQEIIT0EQdkoiMEHzUVMIXzMtRmAqQTvyQFcDQDIuc0DwVTUAVSQXP0ETPUEoPjIzczEHZTQARUEBXzUAY2AkPTUAVkERYzU2ayQAQDIkQlcAYDMqTRsDdDMISGDqPTUGc2MAPSgBMDkUP0INPTIIQmkoa1grMVcCYzvzbj4JVmMQMUgRTzkALzo2ZkQjLEkAQ1XqQTkHZDYAQTv1TT4IT2MYPUEDXTUIPWUCREEWVCUoSjYFc1oIZWn3XkEILT0ESVoYR1MHS1cuQUIXcDESQGQSazjvPz4OPToAXlkCP0IQZEQYQkUuRSAFdUkARVcGZUESRV8EaWjxdFIAPWMkTjIGZTkQPkkDPTIANTvzcGgWZ0kCQkYORToAaTIAQBrqUjIsZTkYZDUJU18YUzHudWcoQkEvTiU3RVkuRUDzbDkFPzMPaTcCRTj1QTQKNFIEL1sIZ1wWSWoKXUISLDUBLkcQPWcjTTkIQ0j2TzkAdUcmb0EWMlgWYzH3VTELSUUMY2ojalUQPlomZUEzL0QAQTcAczH3T1gwRUYAQjMEdmQoVjUAYDEATSb3b0kMVDcEPzQEdGEqcULxZEomPlEgRjIyaDcIPWL3aDELUzEQYzgSLCE4PVImRSkAPloGPjk1QFsBdEkkdTEZYzURczEDRTkBPjsDcTgUMicEPUUMTTIMR0cARTgJQDLyYTgHRTk3bCkTZ1EoSTEVQlEIPSgGPVcDX2MATTEDY0T3PzEhXTY2MUcqPzUAQFgQR0IQMFcSdFcmPWI2PWMAXUf3ZDIRZTMmY0EEb2cAcWc3PVo4bjguTSTyPkowQmUYczEVTWMATjMyQzkmUCIDPTgQbTkoT17zXlX3QFUAQDEAK2o2ZVcAb1w4YVnvQUkAQGAGSl4sMTUHYzXzc0DybUEnSD0ZZUMLMSksRT02SEECakEyRTEDPTYEYyH1aDMHRiMsYzD0P2cmQTL1TTE0PzIEREQgVDcARTcCPlgrZmcpSFcJYUUALDEoPTMNSjImRR8yZmMEQl70SmkNNTcUUDgkUTEhRlInZEEASUUSPjX1QTEyLjICPjQOPmkMZCUDc2oFX18IUSbuMjgISDoCPzI2MWcAY0cQc0fzRzcULxsMPjopZ1MpMjkGK0EQRTzqNDYVSVQIPVQxPVgASTw2ZyIQPlcFQDEuTzkZRWM0azEKZjMAREMMTVgqQFUUPVMJXz8DPmU3bjorczYAUEUOdjoASmkCSTEEPVwCSiY3RzM0QTUIczILUEj1LTEGYUEMSSICMDw4ZDIEQF82RTsZVDgQaF3wXUAiQyEYPSQAYh8kTTEMT2ADSUjuZTIAT1DzczEqVSAAQmMRMFT3PVwqPyErZkEnQ0QITUgAPzkiX1YNRzoZSFwOdiEsdFEQTTDzXz4gQUEAPTwCaloFPj4hPVg2U2bzSWEzdSkAQjg1PzEIbDEAQ1zzRVcAT1D3TTEBST0AQj0Baj44PSg4aV4iVDkRTijzPVcQSzECKz4xZlgBUUAPUTMJUzUIcUISSTESYlknYzQsRTEnViEyPz8qREETUFkDNTkBRR8RbjMhYVc2ZjkWPV8uPTQBazDxZyAPPmERY1cRS2kmYz8JMD0razMEc1oGUEcAQD4ja2cBamUYRUUgPjgUSzUvQDEyTj84PiD0SjsSSWACSTDvbjMtZlgJQFsIQkQuYScwVSgASjgBQTEMTUDyQWgBX0MmQlYlK1kIcDMIP0UNMjkATDgDcjkLNTgoQ0byUEoBQDMIPTcqY1oDK2gpRTU2UUcIQigEYUcjJzP0P0MmSVYqMT4yXzEiQTLwTGYiRFMpYzclU2oRTVwQVEIAXUoXUWcya0kMZVkQTTcUPTsjdTEHQzoEPlIxPUYRdlMANDoiTlwxST4CYTUBVVMAPzkxQTMFdjEKRlMAPSIlRT0uTEkTbV4ETSMhViQBYDUAajcAQUIrPTcuZzElX1UBNDLyQTMqSD0VPjsBVjHqPzEMRDYMXjoATWkrPTosTzEIUEcARyYyTTIsRjEBZj8ASEEDX0EuNTUyQycJLjIgQTQYZjEAQVkAT0IEPTEJUzIDP2cEPk=4VUYVbzsEQygFY2AQQTsgXT0AamEAZTQQPTvwRjEDRVUAQEMnPTQWU1MQLTkQYTELY0ETQjEuS0AARU=zPTwIPlMmMh8EX1P2VUEmRDELTjsVUm=zPToBQTUKckMATUYDPTYUbTECPUIAQEclJ0ckPzYYQT4sVDUDajEAP2ACQToVPUknaEMJTlYSQSHxTTMQTlgBRmoAREIiczEoPjEAazMmRVsAYzQUMjElTz4RQT40LzUDXlcAUScpPTUGYzQ1MEYGPTsASUouLVI2SV4JbF8IPToOczcGVWcDUiMAPkMvYzcTTSEgdT8RQiHuRTUUMzEMPz0mP0HuRTYTSkkEVUABZFHvRTYTdUIBTiEoPVIudTIHYzQAPV02PTYATTMHZjEBaWoAPkUkazkSRjgERDgIQUMFPTEqY1cjcDQQRjY3ZDoSTVgIMWnzR0D4azUBNGckVSYrPjYDczIZbkEBZEU2PV4PYzECVV8MZFUBXTkYLlkRMmgBZSA2PUIMczMDXSMEKzoCQWkwZ1nqJ0cEP1EARGgAczIJSUEAQz8QPmMhczouNUcNbiMAPjMQTVUydiMoYzkRZWj4dDEjTDEAXTfuUTE2JyAYNCIuUTv2RSUMXigQYzIyPSYGczQCVkUAUVkMPjHuZzEtPl8AQiL3Q1byNVklSiYIMFk2VUUjUUEFMmcAQDkuTkkCazj3aUkZUTEuRR8zX0IEU2cAZ1kITTgVRVgAZSgIZlr3TTQLPTEgQVsIUTr3VWkMSWAUNUkQYmEYPVc2b0jvajEZViciTjn4UzIAUzEAZTEMRGY3Z0EZSDEFZ1UQVk=qZGgQUUUALlXzPjj3U0IMYjsRQDkAMUEzY0EFYlcEdUnwVGMSZUICTlcCQT8mPVczMTETUmUBQUcIZEHqS0IAPzotPWYqYyQ1Z0fxYkcRPUUEPVMpUVgDaFcAVTIQPTkEQUEEZzkAYz7xTjwsLEojQTH0Y2ciTSAudGgGK0H0SToYTTU2NDEQQzkQa2guP2U1c0QASTUEXSXzVkYlU0o2aj0STD44RmkkTlcqXh84PTEOaTEJTUoAQDPwPSkqKzIIRjQAPjgGPTXqPVgpUCMFVjctQ0nyZEkjK2IkQTIzQTcYLTETPyMAQT4RPTbvdETuQDUBPTYpU1YoXUorRigFNTXzQmoBSzUET1YAQVo4Y0EiMTELUVorcloYZ0EETDEAUVcARF70PTgsSDEBcCgAQ2koYCcXTzEHc1UmTjc5aVYBa1MQZUAYYjbwQTkCUUUQR1kAPTstXzMBSjUDT0EqPUQZPzwMK1siQ1EuTV4RP1YBRDUEQCMAQickY0IPNF0oQzUEUFcTZ0EVYjENPmgETD7wRTUwbjEIVFsIPiMkUTkhTVkLTTcwVDIZQTfzajEDRzoARVwSP0gAdDUAUGQKaDwxQ1sTdjcWbl0mT0Pqa2IxYzD2Vh8ARTQYPTD3PTkAQmkASDz2PUkDPzEQazUASyI1YVv3LkkQS2IBczoSQTIRKykmPVgwYzITdlcCTz0QPlIDTTElT2oEMiEZaEorRzkDQWAvdGMnPV8QbTUAZ0gCc0cQQDUAYzUALUEBZSkAPzYHczEwM2gBTDHwQT4yVGALdUUAdVgAQEH0Yzs3cmcAMTkQPzLvczEFbVcAUVMQPkkUc0cta2cudSM3ZyL1ZV4kK18kNFEvQVUKczEES0gAbkg2PybwczICRkIAbDQQTlghYzIAZ14CbFkAPmgKTV4LSTsvaxsoP2ciZDIXMDQAQUUAPkINczH0RCIEZGQSQ1z0XVEJclovPmgnQEYzczImVUENYzIQPl3vYzMLUlcCLTYIQSc3VkciNEIpMl0GUGchTjDxX2kEQCEQPzE1TVESJ2kWTVIBbjYWRjUPZSYETjIAQDE3PUDqUDIFMTcDPUEpYzI3b2cBTjs2PTL1c1QSbDElLSYKQWITbUI1bF0EPiY2a2cSQCAQTWY2PVMgZUIAVVD2QTX3XTkrLWgHajkBRloYPVEGMDr3R1gQcFIEPUYgTTnvNCEua2YCdEU3bWgEbEUCYzYuTUo3ZzsJRWMgaTXwaighcWgHZDUAPzsAPkEpQTECLToRPmEUPT0jTTEgSTUmZzMYT2U0XzkqQEUgMjgoZEMZLWgOUFURR1wYVikXNF8yP1cQazzvQWnuRjEgS1QQX0MiRF0OLDDxXWAmVlQmRDvuYDczakMIQ2MXSTbwZ1MoVCMLY0Ipb0kAYDUATT8BPTEvVDEIYkYFTTEnQTkAVjEJZ1o0L1gmbSUMRzUAXkcAQmE0PTXwQFsXTFQyZCkVbUoBQjUBVVIAP1nwPUDxZj0ASFwASjsTRUEZTjEET0kwMj0GcWUVc1sIamEAQTMpXzQPajMgLVsoMUYgaVQPYTbxYigUTiH1YVYiRD0DPzMAQzkxQTYlVjEEdV4AR1oCQyklbzURLCQiUR8mYVUCKzUARj4AP1vvPjcKLDEDYVMAPkkCPUE2dDIYLGEGMjgjQ2oJKzcPPWMEQG=ub0L1NWP2P10EQFIKPTMCdlMDZGIAQTYZPTYhQzEAQ1sCMDEAPTYLbVcRPlUkLzDwQ2YNYDURaWQBZEAzQ0kyLFwCSl4AP0UFPyICMTEGTVsAQyIRUTMJZDEASFYAPTQiPTMBX0EHRWcRbh70dmEEYichbjcCSDsEY1gsMVcvUTk2VTEET1cCaFoQaFjqUjIFUDEAVEImPSEoY2cJY0QAXz4QcjIwbmQ3MVg1bFUrc1Y2UTEFQVcEQkgQPV45TVQBLkIlUDghPRsOYzLvXkEZSUk2QTHuTTQTYWABT1kiPmMGYzsQPlcCUD8hQVYVXTEHSjsEQloiQWDvPWU5dTs2bUEmPjUTR14ZXyczTTMmPUf4czD1PjE1YzMAPVsGPUUmQWcAaiE2PVr4ZTESTFcGaFgmQDIpc0MFayItP1cnQkIlZDUPMDwvdFsnU0I5TUkkP0E2RzzwPSkATTMWR2MLSCItckEUPjIpMCEAamEQX0IOYzEoJzEjY0cnPUEJYzDwVVcATj82PT8JTV3vSUIETVIRYl43MzU4dEIAVCEnP2UAZzUOMzwCY1Y2PlQCVjUXUDo1Yzo3PWgQSTISK0EAcigqUTI2cEkFYSgjPTsxUTEiPmMAPSf3PT8kTD0uX1oKPTk0bF8IPUESLTEAczIYPTsYSTgybkEAcCAuPTkYYGEHND73RykUNDzySDIAZzUGYGEEPUIvNDcoUVIMaV7xTlUmSDz3UVIiazsqTT0uQ2bzSzkAa1kySSUMMDEORj0Ac0IYPTYnRTIIdj0AUSYqRmcARToER0M3QFMESUUHQTMYPTUARSYMPUb1bjELRCgMMFEyXTkUL1QObSgWUUImPVkQSTYxMD0RPmYIPT0MYzETT0kAZzMYTWoIUT4MbSIiUR8GMFsCTUoiQkUQdCA5PUQkTTENSWMJaF8ISSUWMjIESCIycxr2X2cYZ0EMSTU2PlYiPUYxbzEMdlUmST4YPWosYjExYz0BQEIASEUFTVMzK0cULDcmX10PbzE0UjkBRVEAPVEXPmgMSDsnPScPPkI1ZyYtKzwWbDE3YTEHbB8vPzTxPToWSTLxPV4ERyUxRTg2djEQckMOLzIBQ2oIdGcBRTQMQ2gOPTQgQ2IYRmIEVR80REQiZjcZTSgMT0I1PTQPTDIuTj4ARGQLPzENcTEEdRslSkYSc0MFdmMSQzoIRFgoPT0jLGLvZFQwLUYNU0X3MGcnamQLVTHyQTkUUTQFUGMIREUDPT0CclMELDgBND4BPV0zY2kJNTotVEANc0MPcV8MU2gAQyYuSUkrcTgiPWcETjTwLDEAKzI0SWEETloMTTLuRlMQdmoAQjw1PTwWQDEJZiIYPygOPVkhZlcSMjQGPzwmQTI5YTEGPUQMTTkSPlYLRTMpSGQuTUf0VTEVQjURVDUYPWXwYzQIZzYlRDIEPlYGPTEDQDEJZ2A0QUgQXlMLSzUBQzHzSVEkSTIvdDEAZEoCTmnwX0E0YFMBVTsAPkAva0HuK172LVPqSmMHdj4ETmU2PTUvYzMvXlsBPjsAdkL4JzUkMWEBLTwAVBswSGYATWg2Y2A3PUoXPzE3YTEAVj31PVEQTTEJLlc3VmHyPlMUQTEKUUEAMlMKPTQQYzEnY1cAPUAibDUHb2QQaTsEUjcmPjE0c2A2QGcCQWIAPVc4PWAUU1UEPkM2YlwrYzEyaUMkMTEmVigCc2UXbFc1YmT2MCj2NT03ZVgBZCEjPScFSDElRSEAYD33MWcmPjEpRFcBaCYAPTQISjENREgCRSUQYTEDTTMMcjgEXT7yQTbwLzUidEQBMz7yPlgtLzQxMkE5VjsOQTsNTWMAQ1cBS1YQPlX3TzEDTDEMdB8APUcGSmg5UmkEUVPyQVP2czEYc1cmTTMQPkEyTTD1RTEAPiUQPVshPTL0ahr1Y0MRPUP1czEkS2AAdBsmPTgsTTs2TGgDXmAmSWXqZTgzMkUEXkELUUEEaFMAU0YuYzgtQEECSD0FbFLzRzQSYlgAcVoNX1YuPWYjNDEJajwwb1r3U0UFaGgFRVgTP2bvJz8nSTYXdGInPzs2PUEDMEECYGcAVUgyPTL2bzIHVmUBTlEvPjERRTEMPmMAUTkLdDEXLDIjT0g1PUgiTTkrNDkGYkEEMDE2PWcLbzfzVSggRx8SQ2MKX0EnLzUAQFMqPTU5QTI2aiQOVmb2cjUJX0EFXigASCgyTUL1RT4ORjUATGcmdDggZGAxM1kBPyTvRVkBaTEIb0kPQWoYRDTzbmgBRmMALVEmRz0ZczQDdCYqL1oqZDM3aFotM1YnPWcuSyQEVUEyPkkAZWgHTEUJUUESL1cAclEmPUIZMDEGdkkWUlESdDQjYFkXNTEgSTcQTWYScDEKXljuVVEmTTgDU0EkYWMASjgUPWXwK1QrYiM3RB8AY0nuZGUtLzcEQTkLLjEFRiEAQTsGPTUVMDEFZFECXlEgPlQLLGIPPzEFY1ouNEUOZjQARTUAQV4QQFcBTTf1SDsFVl4nKyYgPzYmYSg4diUOMyYpRzYZMlrwa1sqUCcpQjYVZF8lX2UmNEkFNUUTaFYTM1UoQlcDTF8SVDUTNFEUQzQWbSQQTTE1PWksKyAEMCgUJygMLiAYJyMKX0EVdTcPNSDzKyfqRj0WalQPNVssZyggTzTvMGT3TyQVKxshcE=3LWnqViMKKxsGL0fqNWgPK2otRWX3cCg5MVcHNUALQ0H4RDvuPTEFPSQEPzICTSQETTIpY0EARzMDTi=qZDIpTjkYQzQCTT0IZzonTiPvXT8HUFsKbzsoTVcEYUMHP10GSjYBTyUUbUcETSIETDQCdSUidTIBPWEESDMCUCUqMlUELikgdj4rdiU2P0kGRUUkMjnvbF8GSDMAUVfyRVcmVjkKUkQwZCElZFsRTVwgVjItPWjwYlzxVSQGYjMnUzItQVkCR0UwYEovc0M0U1g4c1w0LTswQDM5dlnxR0kGajM0L1oPbFcXbSEWNTwyUjgpQGUhRjYWYFY3PiARZjMUbmUPREQwPV8ZUCQga2PuRlw5QEQRUln0Y0ECMV0zL2UZZmT1NGLyQFwAbGn4TGDzX18IQFrwQVojdFbzc2cOZFMAVTMpZWD0cCkpXmUAY0nxRWgVYzEPRmXwSTbwc2MYcCHuZGgrTTsSSCPuXSI1alrvcDgnQGAncUgldCP1c0AMYWkiSFYHcmEBSWIRciQkTGMDZmP4Xzc1dCgiciLyZCjuYygFRTQmcmX0QD0QMDL1K1b1QWkDazE5Uz82TUEhQkE3P1kmPTEAS2b8OSvuRV0gY1UDPy3MBiwFa2IsXWQkWzYrXVb9OB8Fa2IsXWQkWzYrXVb9CPn7T1kmSlEzcWIkUGkvYS3wOB8SZVcNXWQ0blU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zX1MiLiTzMVPzLS=vNSTyXSTzYFLxMCPyXiUgMCT1MyvuSVP0OfzJOEAxa08FaFEmOiD7K0Axa08FaFEmOfzJODksXVckUGIgamMMa1QkOiD7KzksXVckUGIgamMMa1QkOfzJOEMkXVwSYWIoXVv9bUEsajMqcEUydSb8NGI0QjzqMULyYDgTPV8KY2coSlYhQ2YBRSAPTlvzMj8XUkcZLmgLKyEDX1gvZikEVWoJYVD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11.6pt;width:113.35pt;height:113.35pt" coordorigin="5137,232" coordsize="226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6;top:135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yf2KiTvLC=sUiftLh3vKiLyLB=sHDDoOB8AbGANXV0kOfzJODQuXzkDOmrwQi=xQiT2QR0DLCL1KSPyQiXsPjTvPhz1LyAFPSP3LTP0LCY8OB8Da1MIQC3MBiwDa1MNXV0kOmsBNSPxQDIDNBzzQSLxKSPzLTDsNSb0LxzzQTYFLiYFPSfxNSc8OB8Da1MNXV0kOfzJOEMoY14gcGUxYT4gaVT90sB4rqZqraGA0qSysaONq6ugOB8SZVctXWQ0blUNXV0kOfzJOEMoY14gcGUxYUUyYWINXV0kOsaPtaJ1p6FwvcZz76Vyyp963SvuT1kmalEzcWIkUWMkbj4gaVT9CPn7T1kmalEzcWIkUV4ocD4gaVT9sptwrbGVzqVz78FmOB8SZVctXWQ0blUUalkzSlEsYS3MBiwSZVctXWQ0blUKYWkSSi31PiQBLyXzLy=yLCLwLiDzOB8SZVctXWQ0blUKYWkSSi3MBiwSZVctXWQ0blUTZV0kOiHvLi=sLCTsLSDfHCDyNiT4NiLvHB=nxqF74MRzvKSW0MOZra501Bj7K0MoY14gcGUxYUQoaVT9CPn7P18sbGUzYWIITC3xLiHtLibtLiH1KiDwMCvuP18sbGUzYWIITC3MBiwCa10vcWQkbj0APzEjYGH9MjLsLzHsQSTsLTLsNTHsNCD7KzMuaWA0cFUxSTECPVQjbi3MBiwPZVMEdGP9KlcoYivuTFkiQWgzOfzJOEAoX0coYGQnOiPtLC=vLC=vOB8PZVMWZVQzZC3MBiwPZVMHYVkmZGP9MB3vLC=vLC=7K0AoXzgkZVcncC3MBiwSZVctYVQCa14zYWgzOivuT1kmalUjP18tcFU3cC3MBiwSZVctXWQ0blUVXVw0YS3zX1MiLiTzMVPzLS=vNSTyXSTzYFLxMCPyXiUgMCT1MyvuT1kmalEzcWIkUlErcVT9CPn7T1kmalUjSFUtY2QnOiLxOB8SZVctYVQLYV4mcFf9CPn7T1kmalEzcWIkS2IjYWH9LSvuT1kmalEzcWIkS2IjYWH9CPn7UlUxb1kuai4VNB3xKi=tLyLvOB8VYWIyZV8tOfzJODksXVckQDL9TiArQz8DaFgrczMXPUAiPTEPKx7uKygAPU=qbWE1NUYVYh8oMGX3MD8PNWgiYigiRE=qSlolKzc3ch73K0=3SjQlNDkCTB74K1XuMxruKyD4Yh70J1XuLyjuNEADKygLPx7uMBsPK2j3ch85NB7ucSc1KyH4ch82NE=4P0E1J1cuTCgSQWX3bjruK0jxTB8pMB7uLCkPKyXqcifySh73ajnuJ2kycigmRU=3NEAPKzE2TB8vMlXuUiElNTgRKykhUx73YjfuNWQhYh8SLGX3YDglNTYRYigTQR74c1MPNCINchssbGX3MT8lK1fzYh8gLmXudCglK2P2Yh8FdFXqLWQlNUIUYh8rMVXqcGIlJ0grKx8wMmXqXlzuJ1MtTBs1bh73cz0PK1z0ch8lLx73cTw1NT8Tch8Pdh73YTg1Kzg3KykgU2XqMmU1J1kuchsrbFX4dVM1Jx81Kx8xMh74MlU1Jz0pTBsKZWX4NVYlJyMzKxsWaGXqYV41NTwSKygWQmX4dlLuJ1EscigXQh73TjUlJ0ApKykATU=4PkElNFIGKx8qMU=qZl7uNVQXYh8IdU=3ZTk1NUQUKx8tMR7uUyE1J0UrTB8LdR73azsPKz45YikDTR74SkQlNCcOKx8XLR7qNGYPNEoGYh8TLB73dT01Jzcnchr0cVX4LVQlK2L2TBrxcGX4LFQPJ0ksTB8RLFXqb2IPJzQmKxsna1X4MFUPNTsScikZU1X4NFYPK0TwTBs0bmXucibuNRslchsIZU=4ZUk1J1YtKykqVk=uSWoPNUUVTB8Cc2XqTlslNToSYhsLZR73LT4lNTkSTCgnRVXqa2EPNBsPcikkVGXuR2k1NGAKYifuTB74Y0kPJzUnTBsOZmX3UjYlJ2IwKxr4clX4U0Y1NVMXTCkPUB73Mj81J2oyKygYQ0=3djzuNTcRcikyXk=4VUcPNGQLYikQUU=3aTo1NFoIKykMUE=4L1PuJyAzTCg3SVX4T0U1J0osYik0XmX4bFElNEUFTBsHZB7qbGElJ0QqKyf4TFXuayYPNFsJTCk1Xh7uRmklNFwJYiknVVXqc2MPJzYnYhsVaFXqTVsPNWEgch8jL1XuXiHuNSIjcij2YR7uQGbuJyQ0TCj0YVX4ZkjuJ2gyYijuYh7uYSM1NV0ZcikuXU=uXyMPJ1svTB8QLE=3bTs1JzEmTCkxXR74aEolKzI2YhstbB7uYyQPJ0MqchrqcmXqP1c1J1QtYh8OdmXuViIlNTURTBr2cR74YkfuNCANTCkXUh73bzwPKzU3TCg1SB74aknuNFEGchsBY1XqRlkYPzEmRTMAYzkCPVcIPzEmRTMAYzkCPVcIPzEmRTMAYzkCPVcIPzEmRTMAYzkCPVcIPzEmP2cAPTEAPVw2P0gAPTEIK2cAPjMBdDkyRzQBY2cmUDsrc18QPTMCPUIAZkMudkkUSTQCZWgmdlEzdjkyXT4CZGgAQFkBdDoybUIJZ0IATkcPUDkybUgLaGf3SjYDZDoyLlINPVcZU2czdjoydVYBPjQJcDMnLTsELlMCaiAoUEooTlbzPTQRPTIBdkYvdDsNYTwTPWcYRTsNLzsFXzYMaWomXmYsc0kFP2cCbl0nZD0mU1IqMmUAb1oSdmAvLmIiTyMNPUQxbDEnPWcuR0oickkBK1YpUknzQ2gmYyD1SDgpLCgrLDIlZyEoLT0qXjjwR14JPUoIajnvUmb3azIndkEyTkcCMyUGUEQMPjsNRDY0Ml82RTgAUEI0djsWP0o0S0MBdFEZVj8oXT0sMj8CPV8mPWcLQzYIXT8ZTTEMZkokP0kYTDIIdjwqM1MxVlPxZT0iRVcDLGYGZUEUUSYrQTEJaGcPJzEIQCHwdT8xTjTqMGTqYFUralguPT4mTzkmSjgBPjP3QEkZY1byNTU0T1UpbDoYTlESTUfvMVwIZjEUP2cTPTI5VTURQzEGXz0NPUk4SFoValzzQTICZkEjT0EhMD4EXzE4ZzEQczEYPyUgREEEPTgmRTYASzEkczEqczUsa0olYUk4SVQqSlQOQUEQYzMAPSE5PToAPkEGSUkzPTQOaUMATTEsQ2oBVjoAP1cATT0FVSUmLkEITTEESzIjPTEZZ1QRPTUYc2ImaSAANEgXQkQJSzECVV8QRTEmPUMmZUUERygKQDsSSz8QbzUybTQVPWknQmAWVWAqYTEkViEkQjYlXWc4Z0ISZCMKb0EERUEBRVMmPTEAJ2kHZzEIbzcLPjIHdmcEczkAcjERPzQUVT0Lc0UpTzEVaD83aVQJSmkhZ1bzMDMkVkAKS2UYX1gASWkZcEPuczEAXTEOc0EmQFwhYTMBYzEGUTj0QTkASToAdDIIZzwXYTEKYTwMaDoIPmQuTUjxVTjvVTomUDMBPVDzYzkQQ0M4ZiA2dEX2ZzoAZTUAQzUQT2gCST4uYyABTTIvRzYRRGcHc0EUPUcCdiAxLFzxUDoiPWMRdWAIPTk2TCMGRCASczD1PToCRzwQbDIMPUkDazEDY0EAZzIOSDkUPSY2MGcMTT0FMCEKUWIRa0cTdGYyc2AnVTUUbTERZWgUTT0SKzMCXzo4XzbzRSQEQlU5TUEQPRsIckMAc2cKLTUqazX0TUImdWAMSFERczEwRTP0bjcjQzQvTTICdkAmPjoDQjk4ZiAkMTUYZjEDPVgQZzsTYTkGRjEEPVcuTSERPUMTQTEscjMHTjcAQTUAbzEuc0AFYmMHSjMNbEYYPUI2LC=za2gAbloDZWIRZzMxXjYiTVoJLB82RzEEPj3zXUoASFrzdEIRTTIObjMJSDgHQVrwQTkVPTQRTTE4Xz8FPj8AQGg4cGoTQkMsbmMUR2cBRTsEQlYFLF7vZ0oATTM5ZmcRYzElPzIRP2MmR0YmcTEVaWAQZUQQYTwHPTckTUDwXyAwb18QUTkAP2c5NWUZLEcpUCk1blwEcif4ajImPkUWQj0JPjX2PUgzQVsATEQ2TTEDVTM4XzkvPTMsMEk0b1UnM1cCbDD4RGEHREEHdTIGYzEYTzEHTUI2PmMAMzXwVFErRmUzUzg4ST4rMjQQPWkqPTEtPlwEPlgYPVcARFMoc1kIQT0mb1gDR0EVTyUDQTcAQGcoZD4iM2cMaVsMVjIxSTMAQTI5SzIYalc2PV8AVTEFSD8GLGAwVjgRXUUwPz0YMSgIPTIPazEMajcBPz3zZVgEPUMWYzEmQFkIPWUBPjMFbTEDYzQLch8KcDkuaVoDPTkmVWUDQDD2ZTInSTEQTTwiZz4uQVUzPTExTCIoRR8gMjcFRigVZWECUzUEQWoiPzkBTToQPmgoNFcQazIuPUERbVkCQlbxP1cFPz8AVGgUMkUCRiMlRVrqPlICQzImbkkAbV8NVVc5LDkiZWYDSTEKP0EDPjgAdUkAYzEuQUEBYl0Kb1o4MmERNFo4P0ADNEYBPTwYLD0MUDwnPzQSLzIHQWcYcyMUQWMuRTYVMTsATjYuZTYCcVEmPkEYUTkmZzUIVT0iPl8ERCcJczsBPTQuc1Y2Q0EuQTEjSTEOPVcqQGkvVVwoVTo2RUECYjMMPTMSYjUCP2oQZDELaV8HZ1L3ZEoKYScONWQCRzgDPWIgczInazUuPSAAaTUUPVUKP0EDdlgmPUoiTUEmPkEATTIkdDMAPTr1QEABLjwAPVc4UTkQPVckQjD2PTUDKzQZLD30PUkQQV8mPzYtPT0AS2cBQTkEUTMAVSQ2PToLazMEPz8zQEIIT0EQdkoiMEHzUVMIXzMtRmAqQTvyQFcDQDIuc0DwVTUAVSQXP0ETPUEoPjIzczEHZTQARUEBXzUAY2AkPTUAVkERYzU2ayQAQDIkQlcAYDMqTRsDdDMISGDqPTUGc2MAPSgBMDkUP0INPTIIQmkoa1grMVcCYzvzbj4JVmMQMUgRTzkALzo2ZkQjLEkAQ1XqQTkHZDYAQTv1TT4IT2MYPUEDXTUIPWUCREEWVCUoSjYFc1oIZWn3XkEILT0ESVoYR1MHS1cuQUIXcDESQGQSazjvPz4OPToAXlkCP0IQZEQYQkUuRSAFdUkARVcGZUESRV8EaWjxdFIAPWMkTjIGZTkQPkkDPTIANTvzcGgWZ0kCQkYORToAaTIAQBrqUjIsZTkYZDUJU18YUzHudWcoQkEvTiU3RVkuRUDzbDkFPzMPaTcCRTj1QTQKNFIEL1sIZ1wWSWoKXUISLDUBLkcQPWcjTTkIQ0j2TzkAdUcmb0EWMlgWYzH3VTELSUUMY2ojalUQPlomZUEzL0QAQTcAczH3T1gwRUYAQjMEdmQoVjUAYDEATSb3b0kMVDcEPzQEdGEqcULxZEomPlEgRjIyaDcIPWL3aDELUzEQYzgSLCE4PVImRSkAPloGPjk1QFsBdEkkdTEZYzURczEDRTkBPjsDcTgUMicEPUUMTTIMR0cARTgJQDLyYTgHRTk3bCkTZ1EoSTEVQlEIPSgGPVcDX2MATTEDY0T3PzEhXTY2MUcqPzUAQFgQR0IQMFcSdFcmPWI2PWMAXUf3ZDIRZTMmY0EEb2cAcWc3PVo4bjguTSTyPkowQmUYczEVTWMATjMyQzkmUCIDPTgQbTkoT17zXlX3QFUAQDEAK2o2ZVcAb1w4YVnvQUkAQGAGSl4sMTUHYzXzc0DybUEnSD0ZZUMLMSksRT02SEECakEyRTEDPTYEYyH1aDMHRiMsYzD0P2cmQTL1TTE0PzIEREQgVDcARTcCPlgrZmcpSFcJYUUALDEoPTMNSjImRR8yZmMEQl70SmkNNTcUUDgkUTEhRlInZEEASUUSPjX1QTEyLjICPjQOPmkMZCUDc2oFX18IUSbuMjgISDoCPzI2MWcAY0cQc0fzRzcULxsMPjopZ1MpMjkGK0EQRTzqNDYVSVQIPVQxPVgASTw2ZyIQPlcFQDEuTzkZRWM0azEKZjMAREMMTVgqQFUUPVMJXz8DPmU3bjorczYAUEUOdjoASmkCSTEEPVwCSiY3RzM0QTUIczILUEj1LTEGYUEMSSICMDw4ZDIEQF82RTsZVDgQaF3wXUAiQyEYPSQAYh8kTTEMT2ADSUjuZTIAT1DzczEqVSAAQmMRMFT3PVwqPyErZkEnQ0QITUgAPzkiX1YNRzoZSFwOdiEsdFEQTTDzXz4gQUEAPTwCaloFPj4hPVg2U2bzSWEzdSkAQjg1PzEIbDEAQ1zzRVcAT1D3TTEBST0AQj0Baj44PSg4aV4iVDkRTijzPVcQSzECKz4xZlgBUUAPUTMJUzUIcUISSTESYlknYzQsRTEnViEyPz8qREETUFkDNTkBRR8RbjMhYVc2ZjkWPV8uPTQBazDxZyAPPmERY1cRS2kmYz8JMD0razMEc1oGUEcAQD4ja2cBamUYRUUgPjgUSzUvQDEyTj84PiD0SjsSSWACSTDvbjMtZlgJQFsIQkQuYScwVSgASjgBQTEMTUDyQWgBX0MmQlYlK1kIcDMIP0UNMjkATDgDcjkLNTgoQ0byUEoBQDMIPTcqY1oDK2gpRTU2UUcIQigEYUcjJzP0P0MmSVYqMT4yXzEiQTLwTGYiRFMpYzclU2oRTVwQVEIAXUoXUWcya0kMZVkQTTcUPTsjdTEHQzoEPlIxPUYRdlMANDoiTlwxST4CYTUBVVMAPzkxQTMFdjEKRlMAPSIlRT0uTEkTbV4ETSMhViQBYDUAajcAQUIrPTcuZzElX1UBNDLyQTMqSD0VPjsBVjHqPzEMRDYMXjoATWkrPTosTzEIUEcARyYyTTIsRjEBZj8ASEEDX0EuNTUyQycJLjIgQTQYZjEAQVkAT0IEPTEJUzIDP2cEPk=4VUYVbzsEQygFY2AQQTsgXT0AamEAZTQQPTvwRjEDRVUAQEMnPTQWU1MQLTkQYTELY0ETQjEuS0AARU=zPTwIPlMmMh8EX1P2VUEmRDELTjsVUm=zPToBQTUKckMATUYDPTYUbTECPUIAQEclJ0ckPzYYQT4sVDUDajEAP2ACQToVPUknaEMJTlYSQSHxTTMQTlgBRmoAREIiczEoPjEAazMmRVsAYzQUMjElTz4RQT40LzUDXlcAUScpPTUGYzQ1MEYGPTsASUouLVI2SV4JbF8IPToOczcGVWcDUiMAPkMvYzcTTSEgdT8RQiHuRTUUMzEMPz0mP0HuRTYTSkkEVUABZFHvRTYTdUIBTiEoPVIudTIHYzQAPV02PTYATTMHZjEBaWoAPkUkazkSRjgERDgIQUMFPTEqY1cjcDQQRjY3ZDoSTVgIMWnzR0D4azUBNGckVSYrPjYDczIZbkEBZEU2PV4PYzECVV8MZFUBXTkYLlkRMmgBZSA2PUIMczMDXSMEKzoCQWkwZ1nqJ0cEP1EARGgAczIJSUEAQz8QPmMhczouNUcNbiMAPjMQTVUydiMoYzkRZWj4dDEjTDEAXTfuUTE2JyAYNCIuUTv2RSUMXigQYzIyPSYGczQCVkUAUVkMPjHuZzEtPl8AQiL3Q1byNVklSiYIMFk2VUUjUUEFMmcAQDkuTkkCazj3aUkZUTEuRR8zX0IEU2cAZ1kITTgVRVgAZSgIZlr3TTQLPTEgQVsIUTr3VWkMSWAUNUkQYmEYPVc2b0jvajEZViciTjn4UzIAUzEAZTEMRGY3Z0EZSDEFZ1UQVk=qZGgQUUUALlXzPjj3U0IMYjsRQDkAMUEzY0EFYlcEdUnwVGMSZUICTlcCQT8mPVczMTETUmUBQUcIZEHqS0IAPzotPWYqYyQ1Z0fxYkcRPUUEPVMpUVgDaFcAVTIQPTkEQUEEZzkAYz7xTjwsLEojQTH0Y2ciTSAudGgGK0H0SToYTTU2NDEQQzkQa2guP2U1c0QASTUEXSXzVkYlU0o2aj0STD44RmkkTlcqXh84PTEOaTEJTUoAQDPwPSkqKzIIRjQAPjgGPTXqPVgpUCMFVjctQ0nyZEkjK2IkQTIzQTcYLTETPyMAQT4RPTbvdETuQDUBPTYpU1YoXUorRigFNTXzQmoBSzUET1YAQVo4Y0EiMTELUVorcloYZ0EETDEAUVcARF70PTgsSDEBcCgAQ2koYCcXTzEHc1UmTjc5aVYBa1MQZUAYYjbwQTkCUUUQR1kAPTstXzMBSjUDT0EqPUQZPzwMK1siQ1EuTV4RP1YBRDUEQCMAQickY0IPNF0oQzUEUFcTZ0EVYjENPmgETD7wRTUwbjEIVFsIPiMkUTkhTVkLTTcwVDIZQTfzajEDRzoARVwSP0gAdDUAUGQKaDwxQ1sTdjcWbl0mT0Pqa2IxYzD2Vh8ARTQYPTD3PTkAQmkASDz2PUkDPzEQazUASyI1YVv3LkkQS2IBczoSQTIRKykmPVgwYzITdlcCTz0QPlIDTTElT2oEMiEZaEorRzkDQWAvdGMnPV8QbTUAZ0gCc0cQQDUAYzUALUEBZSkAPzYHczEwM2gBTDHwQT4yVGALdUUAdVgAQEH0Yzs3cmcAMTkQPzLvczEFbVcAUVMQPkkUc0cta2cudSM3ZyL1ZV4kK18kNFEvQVUKczEES0gAbkg2PybwczICRkIAbDQQTlghYzIAZ14CbFkAPmgKTV4LSTsvaxsoP2ciZDIXMDQAQUUAPkINczH0RCIEZGQSQ1z0XVEJclovPmgnQEYzczImVUENYzIQPl3vYzMLUlcCLTYIQSc3VkciNEIpMl0GUGchTjDxX2kEQCEQPzE1TVESJ2kWTVIBbjYWRjUPZSYETjIAQDE3PUDqUDIFMTcDPUEpYzI3b2cBTjs2PTL1c1QSbDElLSYKQWITbUI1bF0EPiY2a2cSQCAQTWY2PVMgZUIAVVD2QTX3XTkrLWgHajkBRloYPVEGMDr3R1gQcFIEPUYgTTnvNCEua2YCdEU3bWgEbEUCYzYuTUo3ZzsJRWMgaTXwaighcWgHZDUAPzsAPkEpQTECLToRPmEUPT0jTTEgSTUmZzMYT2U0XzkqQEUgMjgoZEMZLWgOUFURR1wYVikXNF8yP1cQazzvQWnuRjEgS1QQX0MiRF0OLDDxXWAmVlQmRDvuYDczakMIQ2MXSTbwZ1MoVCMLY0Ipb0kAYDUATT8BPTEvVDEIYkYFTTEnQTkAVjEJZ1o0L1gmbSUMRzUAXkcAQmE0PTXwQFsXTFQyZCkVbUoBQjUBVVIAP1nwPUDxZj0ASFwASjsTRUEZTjEET0kwMj0GcWUVc1sIamEAQTMpXzQPajMgLVsoMUYgaVQPYTbxYigUTiH1YVYiRD0DPzMAQzkxQTYlVjEEdV4AR1oCQyklbzURLCQiUR8mYVUCKzUARj4AP1vvPjcKLDEDYVMAPkkCPUE2dDIYLGEGMjgjQ2oJKzcPPWMEQG=ub0L1NWP2P10EQFIKPTMCdlMDZGIAQTYZPTYhQzEAQ1sCMDEAPTYLbVcRPlUkLzDwQ2YNYDURaWQBZEAzQ0kyLFwCSl4AP0UFPyICMTEGTVsAQyIRUTMJZDEASFYAPTQiPTMBX0EHRWcRbh70dmEEYichbjcCSDsEY1gsMVcvUTk2VTEET1cCaFoQaFjqUjIFUDEAVEImPSEoY2cJY0QAXz4QcjIwbmQ3MVg1bFUrc1Y2UTEFQVcEQkgQPV45TVQBLkIlUDghPRsOYzLvXkEZSUk2QTHuTTQTYWABT1kiPmMGYzsQPlcCUD8hQVYVXTEHSjsEQloiQWDvPWU5dTs2bUEmPjUTR14ZXyczTTMmPUf4czD1PjE1YzMAPVsGPUUmQWcAaiE2PVr4ZTESTFcGaFgmQDIpc0MFayItP1cnQkIlZDUPMDwvdFsnU0I5TUkkP0E2RzzwPSkATTMWR2MLSCItckEUPjIpMCEAamEQX0IOYzEoJzEjY0cnPUEJYzDwVVcATj82PT8JTV3vSUIETVIRYl43MzU4dEIAVCEnP2UAZzUOMzwCY1Y2PlQCVjUXUDo1Yzo3PWgQSTISK0EAcigqUTI2cEkFYSgjPTsxUTEiPmMAPSf3PT8kTD0uX1oKPTk0bF8IPUESLTEAczIYPTsYSTgybkEAcCAuPTkYYGEHND73RykUNDzySDIAZzUGYGEEPUIvNDcoUVIMaV7xTlUmSDz3UVIiazsqTT0uQ2bzSzkAa1kySSUMMDEORj0Ac0IYPTYnRTIIdj0AUSYqRmcARToER0M3QFMESUUHQTMYPTUARSYMPUb1bjELRCgMMFEyXTkUL1QObSgWUUImPVkQSTYxMD0RPmYIPT0MYzETT0kAZzMYTWoIUT4MbSIiUR8GMFsCTUoiQkUQdCA5PUQkTTENSWMJaF8ISSUWMjIESCIycxr2X2cYZ0EMSTU2PlYiPUYxbzEMdlUmST4YPWosYjExYz0BQEIASEUFTVMzK0cULDcmX10PbzE0UjkBRVEAPVEXPmgMSDsnPScPPkI1ZyYtKzwWbDE3YTEHbB8vPzTxPToWSTLxPV4ERyUxRTg2djEQckMOLzIBQ2oIdGcBRTQMQ2gOPTQgQ2IYRmIEVR80REQiZjcZTSgMT0I1PTQPTDIuTj4ARGQLPzENcTEEdRslSkYSc0MFdmMSQzoIRFgoPT0jLGLvZFQwLUYNU0X3MGcnamQLVTHyQTkUUTQFUGMIREUDPT0CclMELDgBND4BPV0zY2kJNTotVEANc0MPcV8MU2gAQyYuSUkrcTgiPWcETjTwLDEAKzI0SWEETloMTTLuRlMQdmoAQjw1PTwWQDEJZiIYPygOPVkhZlcSMjQGPzwmQTI5YTEGPUQMTTkSPlYLRTMpSGQuTUf0VTEVQjURVDUYPWXwYzQIZzYlRDIEPlYGPTEDQDEJZ2A0QUgQXlMLSzUBQzHzSVEkSTIvdDEAZEoCTmnwX0E0YFMBVTsAPkAva0HuK172LVPqSmMHdj4ETmU2PTUvYzMvXlsBPjsAdkL4JzUkMWEBLTwAVBswSGYATWg2Y2A3PUoXPzE3YTEAVj31PVEQTTEJLlc3VmHyPlMUQTEKUUEAMlMKPTQQYzEnY1cAPUAibDUHb2QQaTsEUjcmPjE0c2A2QGcCQWIAPVc4PWAUU1UEPkM2YlwrYzEyaUMkMTEmVigCc2UXbFc1YmT2MCj2NT03ZVgBZCEjPScFSDElRSEAYD33MWcmPjEpRFcBaCYAPTQISjENREgCRSUQYTEDTTMMcjgEXT7yQTbwLzUidEQBMz7yPlgtLzQxMkE5VjsOQTsNTWMAQ1cBS1YQPlX3TzEDTDEMdB8APUcGSmg5UmkEUVPyQVP2czEYc1cmTTMQPkEyTTD1RTEAPiUQPVshPTL0ahr1Y0MRPUP1czEkS2AAdBsmPTgsTTs2TGgDXmAmSWXqZTgzMkUEXkELUUEEaFMAU0YuYzgtQEECSD0FbFLzRzQSYlgAcVoNX1YuPWYjNDEJajwwb1r3U0UFaGgFRVgTP2bvJz8nSTYXdGInPzs2PUEDMEECYGcAVUgyPTL2bzIHVmUBTlEvPjERRTEMPmMAUTkLdDEXLDIjT0g1PUgiTTkrNDkGYkEEMDE2PWcLbzfzVSggRx8SQ2MKX0EnLzUAQFMqPTU5QTI2aiQOVmb2cjUJX0EFXigASCgyTUL1RT4ORjUATGcmdDggZGAxM1kBPyTvRVkBaTEIb0kPQWoYRDTzbmgBRmMALVEmRz0ZczQDdCYqL1oqZDM3aFotM1YnPWcuSyQEVUEyPkkAZWgHTEUJUUESL1cAclEmPUIZMDEGdkkWUlESdDQjYFkXNTEgSTcQTWYScDEKXljuVVEmTTgDU0EkYWMASjgUPWXwK1QrYiM3RB8AY0nuZGUtLzcEQTkLLjEFRiEAQTsGPTUVMDEFZFECXlEgPlQLLGIPPzEFY1ouNEUOZjQARTUAQV4QQFcBTTf1SDsFVl4nKyYgPzYmYSg4diUOMyYpRzYZMlrwa1sqUCcpQjYVZF8lX2UmNEkFNUUTaFYTM1UoQlcDTF8SVDUTNFEUQzQWbSQQTTE1PWksKyAEMCgUJygMLiAYJyMKX0EVdTcPNSDzKyfqRj0WalQPNVssZyggTzTvMGT3TyQVKxshcE=3LWnqViMKKxsGL0fqNWgPK2otRWX3cCg5MVcHNUALQ0H4RDvuPTEFPSQEPzICTSQETTIpY0EARzMDTi=qZDIpTjkYQzQCTT0IZzonTiPvXT8HUFsKbzsoTVcEYUMHP10GSjYBTyUUbUcETSIETDQCdSUidTIBPWEESDMCUCUqMlUELikgdj4rdiU2P0kGRUUkMjnvbF8GSDMAUVfyRVcmVjkKUkQwZCElZFsRTVwgVjItPWjwYlzxVSQGYjMnUzItQVkCR0UwYEovc0M0U1g4c1w0LTswQDM5dlnxR0kGajM0L1oPbFcXbSEWNTwyUjgpQGUhRjYWYFY3PiARZjMUbmUPREQwPV8ZUCQga2PuRlw5QEQRUln0Y0ECMV0zL2UZZmT1NGLyQFwAbGn4TGDzX18IQFrwQVojdFbzc2cOZFMAVTMpZWD0cCkpXmUAY0nxRWgVYzEPRmXwSTbwc2MYcCHuZGgrTTsSSCPuXSI1alrvcDgnQGAncUgldCP1c0AMYWkiSFYHcmEBSWIRciQkTGMDZmP4Xzc1dCgiciLyZCjuYygFRTQmcmX0QD0QMDL1K1b1QWkDazE5Uz82TUEhQkE3P1kmPTEAS2b8OSvuRV0gY1UDPy3MBiwFa2IsXWQkWzYrXVb9OB8Fa2IsXWQkWzYrXVb9CPn7T1kmSlEzcWIkUGkvYS3wOB8SZVcNXWQ0blU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zX1MiLiTzMVPzLS=vNSTyXSTzYFLxMCPyXiUgMCT1MyvuSVP0OfzJOEAxa08FaFEmOiD7K0Axa08FaFEmOfzJODksXVckUGIgamMMa1QkOiD7KzksXVckUGIgamMMa1QkOfzJOEMkXVwSYWIoXVv9bUEsajMqcEUydSb8NGI0QjzqMULyYDgTPV8KY2coSlYhQ2YBRSAPTlvzMj8XUkcZLmgLKyEDX1gvZikEVWoJYVD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7;top:232;width:2266;height:2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37;top:232;width:226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37;top:232;width:2266;height:22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37;top:232;width:2266;height:22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zCs w:val="32"/>
        </w:rPr>
        <w:t>特此通知。</w:t>
      </w:r>
    </w:p>
    <w:p>
      <w:pPr>
        <w:pStyle w:val="Normal"/>
        <w:spacing w:lineRule="exact" w:line="600"/>
        <w:ind w:firstLine="632"/>
        <w:rPr>
          <w:rFonts w:eastAsia="仿宋_GB231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</w:p>
    <w:p>
      <w:pPr>
        <w:pStyle w:val="Normal"/>
        <w:spacing w:lineRule="exact" w:line="580"/>
        <w:ind w:right="790" w:hanging="0"/>
        <w:jc w:val="right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中共东北林业大学委员会</w:t>
      </w:r>
    </w:p>
    <w:p>
      <w:pPr>
        <w:pStyle w:val="Normal"/>
        <w:spacing w:lineRule="exact" w:line="580"/>
        <w:ind w:right="1263" w:hanging="0"/>
        <w:jc w:val="righ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仿宋_GB2312"/>
          <w:szCs w:val="32"/>
        </w:rPr>
        <w:t>日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此件依申请公开）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北林业大学机关院系干部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交流挂职实施办法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第一章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黑体;SimHei" w:eastAsia="黑体;SimHei"/>
          <w:szCs w:val="32"/>
        </w:rPr>
        <w:t>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黑体;SimHei" w:eastAsia="黑体;SimHei"/>
          <w:szCs w:val="32"/>
        </w:rPr>
        <w:t>则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一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为进一步加强学校高素质专业化干部队伍建设，增加年轻干部阅历，提高年轻干部素质，培养干部优良作风，根据教育部党组关于选拔使用和培养锻炼年轻干部的有关精神，结合学校事业改革发展的实际需要，制定本办法。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二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本办法所称的“交流挂职”，是指有计划地选派年轻干部到院系、党政机关职能部门或直属单位临时性担任一定职务或承担一定工作，作为多岗位培养锻炼年轻干部的一种方式。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三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开展交流挂职工作的基本原则是突出政治标准、坚持事业为上、强化培养锻炼；目标是通过不同岗位的工作历练发现培养储备干部，选拔使用经过实践考验的年轻干部，为学校“双一流”建设和改革发展提供坚实的组织保障。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第二章　交流挂职对象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四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交流挂职的对象为学校在岗在编的党政机关职能部门年轻干部，院系专业技术人员（一般应具有副高级以上职称）。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五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交流挂职对象应当具备以下基本条件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一）政治素质过硬，能够牢固树立“四个意识”，坚定“四个自信”，做到“两个维护”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二）有一定的组织领导能力和沟通协调能力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三）热爱高等教育事业，具有强烈的事业心和责任感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四）身体健康，具备履职尽责的身体条件、时间和精力。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第三章　交流挂职方式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六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交流挂职方式应根据干部培养使用方向、个人经历和工作需要合理安排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一）对在党政机关职能部门工作时间较长，缺乏基层工作经历或多岗位历练的年轻干部，一般选派安排到院系或直属单位挂职锻炼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二）对院系的专业技术人员，通过锻炼培养以提高其行政管理经验、政策理论水平、综合协调能力或发挥专业特长的，一般选派安排到党政机关职能部门或直属单位挂职锻炼。选拔任用林学院、动保学院等主要涉林学院行政领导班子成员，一般应当具有凉水实验林场或帽儿山实验林场挂职工作经历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三）落实学校党委重大决策部署，推进重大项目和重点工程建设，选派干部以挂职锻炼的形式参加专项工作。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七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交流挂任职务原则上平级安排，一般应脱离派出单位工作。挂任岗位应有明确工作职责，确保挂职干部有职、有责、有权。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八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交流挂职时间应根据实际需要确定，一般为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年。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九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交流挂职干部不占接收单位的职数和编制，根据工作需要可以列席参加接收单位党政联席会议或领导班子会议，在职责范围内开展工作。同一单位党政领导班子中同时期接收的挂职锻炼干部，原则上不超过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人。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十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交流挂职干部的人事关系保留不变，职级晋升和工资福利待遇等按照人事关系所在单位有关规定执行。挂职干部的党员组织关系转接根据工作需要具体安排。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第四章　交流挂职管理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十一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交流挂职干部挂职期间的工作安排、学习教育、管理监督等，由挂职单位负责。党委组织部、派出单位要做好跟踪管理，及时掌握挂职干部的工作表现和思想动态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一）党政机关职能部门干部到院系、直属单位挂任职务的，保留原任职务，仍按照原职员职级进行管理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二）院系专业技术人员挂任党政机关职能部门或直属单位领导职务的，在领导干部个人有关事项报告、兼职管理、出国（境）管理等方面仍按照专业技术人员管理。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十二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6"/>
          <w:szCs w:val="32"/>
        </w:rPr>
        <w:t>交流挂职干部按规定参加年度考核、挂职期满考核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一）交流挂职干部在原单位参加年度考核，开展年度考核、挂职期满考核时，应充分考虑派出单位、挂职单位意见建议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二）挂职期满考核由党委组织部组织实施，一般与年度考核相结合，考核结果存入本人档案。干部挂职锻炼期间的表现将作为今后干部选拔任用的重要参考。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十三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挂职干部一般不得提前结束挂职锻炼，交流挂职期满后，原则上回原单位工作；根据其现实表现和工作需要，需继续挂职的，由挂职干部本人或挂职单位提出申请，经党委组织部商派出单位提出建议，报学校党委研究决定，可延长一年，整体挂职时间不超过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年。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第五章　组织实施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十四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干黨亢流挂职工作在学校党委领导下，按干部管理权限，由党委组织部牵头，会同人事处等部门共同实施。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十五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干黨亢流挂职工作一般按照下列程序办理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一）根据学校干部队伍建设需要，党委组织部拟定干黨亢流挂职工作计划，报学校干部工作领导小组会讨论研究。</w:t>
      </w:r>
    </w:p>
    <w:p>
      <w:pPr>
        <w:pStyle w:val="Normal"/>
        <w:spacing w:lineRule="exact" w:line="600"/>
        <w:ind w:firstLine="632"/>
        <w:rPr/>
      </w:pPr>
      <w:r>
        <w:rPr>
          <w:rFonts w:ascii="Times New Roman" w:hAnsi="Times New Roman" w:cs="Times New Roman" w:eastAsia="仿宋_GB2312"/>
          <w:szCs w:val="32"/>
        </w:rPr>
        <w:t>（二）</w:t>
      </w:r>
      <w:r>
        <w:rPr>
          <w:rFonts w:ascii="Times New Roman" w:hAnsi="Times New Roman" w:cs="Times New Roman" w:eastAsia="仿宋_GB2312"/>
          <w:spacing w:val="-4"/>
          <w:szCs w:val="32"/>
        </w:rPr>
        <w:t>挂职锻炼人选，由党委组织部商相关单位提出初步建议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三）党委组织部酝酿交流挂职人选，深入了解、分析研判，并提出干黨亢流挂职工作建议方案，包括挂职单位、挂职岗位或承担工作、挂职时间等内容，按干部管理权限提交学校干部工作领导小组会议研究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四）学校研究决定后，由党委组织部组织实施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五）党委组织部主要负责同志与交流挂职干部进行挂职前谈话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六）党委组织部办理送岗手续。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第六章　纪律和监督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十六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干黨亢流挂职必须严格执行下列纪律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一）选派干黨亢流挂职锻炼由党委根据工作需要统一组织，被选派干部必须服从组织安排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二）交流挂职干部应自觉服从挂职单位管理，保证时间、精力的投入，切实履职尽责、谋事干事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三）交流挂职干部要强化党风廉政意识，严于律己，以身作则，严格执行廉洁自律有关规定。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十七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建立交流挂职干部退出机制，对因身体状况、思想作风、工作能力等原因，不适宜继续交流挂职的，要及时调换。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第七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黑体;SimHei" w:eastAsia="黑体;SimHei"/>
          <w:szCs w:val="32"/>
        </w:rPr>
        <w:t>附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黑体;SimHei" w:eastAsia="黑体;SimHei"/>
          <w:szCs w:val="32"/>
        </w:rPr>
        <w:t>则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十八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本办法由党委组织部负责解释。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十九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本办法自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_GB2312"/>
          <w:szCs w:val="32"/>
        </w:rPr>
        <w:t>日起施行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8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2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2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17"/>
      </w:tblGrid>
      <w:tr>
        <w:trPr/>
        <w:tc>
          <w:tcPr>
            <w:tcW w:w="88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党委常委、纪委。</w:t>
            </w:r>
          </w:p>
        </w:tc>
      </w:tr>
      <w:tr>
        <w:trPr/>
        <w:tc>
          <w:tcPr>
            <w:tcW w:w="4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北林业大学学校办公室</w:t>
            </w:r>
          </w:p>
        </w:tc>
        <w:tc>
          <w:tcPr>
            <w:tcW w:w="4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印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sectPr>
      <w:footerReference w:type="even" r:id="rId10"/>
      <w:footerReference w:type="default" r:id="rId11"/>
      <w:type w:val="continuous"/>
      <w:pgSz w:w="11906" w:h="16838"/>
      <w:pgMar w:left="1588" w:right="1474" w:gutter="0" w:header="0" w:top="2098" w:footer="141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eastAsia="仿宋"/>
      <w:sz w:val="32"/>
    </w:rPr>
  </w:style>
  <w:style w:type="character" w:styleId="Char4">
    <w:name w:val="批注主题 Char"/>
    <w:qFormat/>
    <w:rPr>
      <w:rFonts w:eastAsia="仿宋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59:00Z</dcterms:created>
  <dc:creator>系统管理员</dc:creator>
  <dc:description/>
  <cp:keywords/>
  <dc:language>en-US</dc:language>
  <cp:lastModifiedBy>赖振微</cp:lastModifiedBy>
  <dcterms:modified xsi:type="dcterms:W3CDTF">2020-05-11T05:59:00Z</dcterms:modified>
  <cp:revision>2</cp:revision>
  <dc:subject/>
  <dc:title/>
</cp:coreProperties>
</file>